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Конспект занятия во второй младшей группе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«Золотая осень»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Цель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ть у детей представления о природных явлениях, их взаимосвязи (осень)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Образовательные задачи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реплять умение определять сезонные изменения (осень- идет дождь, дует сильный ветер, листопад, люди в теплых одеждах, отлет птиц)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реплять умение понимать обобщающие слова (овощи)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ать учить узнавать и называть геометрические фигуры (круг, квадрат, прямоугольник)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креплять умение группировать однородные предметы по цветным признакам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Развивающие задачи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вать умение слушать воспитателя, отвечать на вопросы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должать развивать речь детей: умение строить предложения, правильно и четко произносить слова, расширять и и активизировать словарный запас (листопад, отлет птиц, урожай)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вать слуховое восприятие: узнавать шум ветра, дожд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вать память, воображение, логическое мышление, сообразительность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ные задачи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ывать умение замечать красоту осенней природы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учать детей общаться спокойно, развивать доброжелательное отношение друг к другу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зывать у детей интерес, эмоциональный отклик, желание помочь взрослому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Методические приёмы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ный: слайды «Природа осенью», картинки о временах года, «Солнышко», осенние листья, геометрические фигуры, муляжи овощей, зонтик, компьютерная проекци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овесный: «Минута вхождения в день», рассказывание стихотворения «Солнышко», физкультминутка «Есть у нас огород», вопросы- ответы об осенних признаках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актический: дидактическая игра «Геометрические фигуры», использование аудиозаписи с шумом ветра, дожд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гровой: физкультминутка«Есть у нас огород», дидактические игры «Собери букет», «Овощи», «Найди лишнее», «Волшебный дождь»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Предварительная работа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матривание картинок с изображением осени, зимы, солнца, детей, окон, рассматривание осенних листьев, овощей, беседы об осени, чтение стихотворений: «С добрым утром» Е. Благинина «Солнышко», Г. Бойко «Солнечные зайчики», А. Бродский «Осенние приметы», Л. Преображенская «Раз, два, три, четыре, пять…», Н. Нищеева наблюдения в природе(листопад, ветер, дождь, сезонная одежда, отлёт птиц) ; заучивание стихотворения «Солнышко», Физкультминутка «Есть у нас огород», игра малой подвижности «Встаньте, дети, встаньте в круг», знакомство с геометрическими фигурами(круг, квадрат, прямоугольник), наблюдение за транспортом, проведение дидактических игр «Разрезные картинки», «Найди такой же»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Материалы и оборудование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утбук, проектор, экран, слайды с изображением солнца, окна, детей , осенних явлений(дует ветер, идет дождь, люди тепло одеваются, отлет птиц, листопад), с изображением двух времен года(осень, зима); осенние листья- красного, желтого, коричневого цветов (по количеству детей), вазы- красного, желтого ,коричневого цветов; овощи(картофель, лук, огурец, помидор, капуста, свекла, перец, морковь, баклажан), корзина, геометрические фигуры(круг, квадрат, прямоугольник) по количеству детей, зонт с капельками дождя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Ход занятия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ь приглашает детей встать в круг и предлагает им «Минутку вхождения в день»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таньте, дети, встаньте в круг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ы мой друг и я твой друг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епко за руки возьмемся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друг другу улыбнемся!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стоят около воспитател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Ребята, посмотрите, какой сегодня день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Пасмурный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 </w:t>
      </w:r>
      <w:r>
        <w:rPr>
          <w:color w:val="000000"/>
        </w:rPr>
        <w:t>Чего нам не хватает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. </w:t>
      </w:r>
      <w:r>
        <w:rPr>
          <w:color w:val="000000"/>
        </w:rPr>
        <w:t>Солнышк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Давайте позовём его в гости. А помогут нам в этом картинки. Я буду показывать, а вы проговаривать. ( на каждую показанную воспитателем картинку дети проговаривают строчку стихотворения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лнышко, солнышко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гляни в окошко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ребяток погляди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ребятам посвят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Вот и солнышко вышло. Какое оно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Веселое, радостное, лучистое. (Дети садятся на стульчики)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Я по улицам шла и листочки собирала. Все в букетик собрала и ребяткам принесла. Какие они по цвету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. </w:t>
      </w:r>
      <w:r>
        <w:rPr>
          <w:color w:val="000000"/>
        </w:rPr>
        <w:t>Красные, желтые, коричневые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Почему они такие стали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.</w:t>
      </w:r>
      <w:r>
        <w:rPr>
          <w:color w:val="000000"/>
        </w:rPr>
        <w:t> Наступила осень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А что еще бывает осенью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Идет дождь, дует сильный ветер, на улице холодно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ь. Давайте посмотрим на экран. (показ слайдов о явлениях осен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«Осенние приметы»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-й слайд- осеннее дерево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онкая береза в золото одета,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и появилась осени примет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-й слайд- дождь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ет капли дождик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ый день с рассвета,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т дождик тоже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ени примет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-й слайд- ветер поднимает листь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тер листья с веток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огнал по свету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тоже, знаете,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ени примет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-й слайд- школьники с портфелям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все с портфелями…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ждый знает: это-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ени идущей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ерная примет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-й слайд- листопад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деревья засыпают,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веток листья опадают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-й слайд- птицы улетают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тицы улетают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край тепла и света,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вам и другая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ени примет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вучит «голос ветра». Воспитатель рассыпает листь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Ой, ребята, ветер раздул все листочки! Они такие красивые, давайте их соберем и поставим в вазу. Каждому листочку своя вазочк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выполняют задание, воспитатель уточняет цвет листьев и ваз. Когда дети соберут все листья в букет, воспитатель просит вспомнить стихотворение про осенние листочки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, два, три, четыре, пять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удем листья собирать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стья березы, листья рябины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стья тополя, листья осины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стики дуба мы соберем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ме осенний букет соберем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 (обращает внимание детей на картинки на экране проектора). Ребята, посмотрите, какая красивая осень на картинках. Но мне кажется, какая-то картинка здесь лишняя. Помогите мне её найт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находят картинку, воспитатель уточняет, почему она лишняя и какое время года на ней изображено. Затем рассаживаются на стульчик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Ребята, на моем огороде ещё растут овощи, я не успеваю собрать урожай. Поможете мне сложить всё в корзину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Д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 выполняют задание, воспитатель уточняет, какой овощ ребенок кладет в корзину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Спасибо ребята, за вашу помощь, теперь давайте отдохнем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Физкультминутка «</w:t>
      </w:r>
      <w:r>
        <w:rPr>
          <w:color w:val="000000"/>
        </w:rPr>
        <w:t>Есть у нас огород» (дети выполняют движения за воспитателем)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ть у нас огород: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мидор там растет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гурец там растет.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такой вышины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такой нижины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такой ширины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т такой ужины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 </w:t>
      </w:r>
      <w:r>
        <w:rPr>
          <w:color w:val="000000"/>
        </w:rPr>
        <w:t>Ребята, мы собрали очень большой урожай, а на чем можно перевезти все эти овощи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ти. На машине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На какой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На грузовой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Почему на грузовой машине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Потому что она перевозит грузы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 </w:t>
      </w:r>
      <w:r>
        <w:rPr>
          <w:color w:val="000000"/>
        </w:rPr>
        <w:t>Овощей так много, здесь понадобится много машин. А где же нам их взять? Может соберем машины сами? А помогут нам в этом геометрические фигуры.( дети с воспитателем проходят к столам)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Ребята, из каких частей состоит грузовая машина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Из кузова, кабины, коле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Из какой фигуры сделаем кабину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Из квадрат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А кузов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Из прямоугольника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. А чего ещё не хватает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Колёс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Какие фигуры можно взять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Круг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Вот какие грузовые машины получились. Весь урожай поместится. Какие вы молодцы! Сколько грузовых машин у нас получилось?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Дети</w:t>
      </w:r>
      <w:r>
        <w:rPr>
          <w:color w:val="000000"/>
        </w:rPr>
        <w:t>. Много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дается шум дождя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</w:rPr>
        <w:t>Воспитатель.</w:t>
      </w:r>
      <w:r>
        <w:rPr>
          <w:color w:val="000000"/>
        </w:rPr>
        <w:t> Ой, кажется, дождь начинается. Скорее прячемся под зонтом!(Воспитатель открывает зонт, оттуда высыпаются «капельки» с сюрпризом - конфеты). Ребята, а дождик не простой- с сюрпризом.(Дети собирают капельки, проговаривая с воспитателем стихотворение про дождик.)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уча плачет: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п-кап-кап!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й, намочит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п-кап-кап!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й, не бойся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п-кап-кап!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йся, лейся,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п-кап-кап!</w:t>
      </w:r>
    </w:p>
    <w:p>
      <w:pPr>
        <w:pStyle w:val="Style15"/>
        <w:shd w:fill="FFFFFF" w:val="clear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спитатель подводит итог занят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42:00Z</dcterms:created>
  <dc:creator>Sergey85</dc:creator>
  <dc:description/>
  <cp:keywords/>
  <dc:language>en-US</dc:language>
  <cp:lastModifiedBy>Sergey85</cp:lastModifiedBy>
  <dcterms:modified xsi:type="dcterms:W3CDTF">2019-01-13T17:52:00Z</dcterms:modified>
  <cp:revision>1</cp:revision>
  <dc:subject/>
  <dc:title>Конспект занятия во второй младшей группе</dc:title>
</cp:coreProperties>
</file>